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elevado índice de accidentes de tránsito que se registra en la Avenida del Valle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la desaprensión de automovilistas, ciclistas, peatones, etc., no tiene límite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es necesario encontrar en forma inmediata un paliativo a tal emergenci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es evidente que las calles se han transformado en pistas de carrera que no conducen a ninguna part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se transgreden en forma permanente las normas de tránsito vigentes, pero tampoco hay controles suficientes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50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implementar la colocación de semáforos y/o reductores de velocidad en la Avenida del Valle.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aumentar los controles de tránsito en dicha arteria.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Solicítase al Departamento Ejecutivo, el pintado de los reductores de ve –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ocidad existentes y/o demás reductores a construirse, con pintura reflectiva.-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4.-</w:t>
      </w:r>
      <w:r>
        <w:rPr>
          <w:lang w:val="es-ES"/>
        </w:rPr>
        <w:t xml:space="preserve">  Solicítase al Departamento Ejecutivo arbitrio de medios para el estricto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umplimiento de disposiciones de la Ordenanza Nº 84/06.-------------------</w:t>
      </w:r>
      <w:r>
        <w:rPr>
          <w:b/>
          <w:bCs/>
          <w:u w:val="single"/>
          <w:lang w:val="es-ES"/>
        </w:rPr>
        <w:t>ARTICULO 5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veintitrés días del mes de agost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5:00Z</dcterms:created>
  <dc:creator>WinuE</dc:creator>
  <dc:description/>
  <dc:language>en-US</dc:language>
  <cp:lastModifiedBy>RAUL</cp:lastModifiedBy>
  <cp:lastPrinted>2007-08-24T20:17:00Z</cp:lastPrinted>
  <dcterms:modified xsi:type="dcterms:W3CDTF">2007-09-14T13:55:00Z</dcterms:modified>
  <cp:revision>2</cp:revision>
  <dc:subject/>
  <dc:title>               </dc:title>
</cp:coreProperties>
</file>